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 14.11.2019              №        1-4/10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старост сельских </w:t>
      </w:r>
    </w:p>
    <w:p>
      <w:pPr>
        <w:pStyle w:val="Normal"/>
        <w:rPr/>
      </w:pPr>
      <w:r>
        <w:rPr/>
        <w:t>населенных пунктов в городском</w:t>
      </w:r>
    </w:p>
    <w:p>
      <w:pPr>
        <w:pStyle w:val="Normal"/>
        <w:rPr/>
      </w:pPr>
      <w:r>
        <w:rPr/>
        <w:t>округе Домодедово Московской</w:t>
      </w:r>
    </w:p>
    <w:p>
      <w:pPr>
        <w:pStyle w:val="Normal"/>
        <w:rPr/>
      </w:pPr>
      <w:r>
        <w:rPr/>
        <w:t>области</w:t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соответствии  с 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/>
        <w:t>Законом  Московской области от 17.07.2018 № 124/2018-ОЗ «О старостах сельских населенных пунктов в Московской области», Уставом  городского  округа Домодедово Московской области, Положением о сходах граждан, старосте  сельского населенного пункта в городском округе Домодедово, утвержденным решением  Совета депутатов городского округа Домодедово от 26.09.2018 № 1-4/910, на основании протокола от 15.08.2019 №18 схода жителей деревни Котляково Колычевского административного округа, протокола от 21.09.2019 №3 схода жителей  деревни Одинцово Никитского административного округа, протокола от 27.09.2019 №2 схода жителей деревни Степыгино Повадинского административного округа, протокола от 11.10.2019 №3 схода жителей деревень Бортнево и Сокольниково Повадинского административного округа, протокола от 20.10.2019 №1 схода жителей деревни Данилово Лобановского административного округа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Назначить старостой деревни Котляково Колычевского административного округа в городском округе Домодедово Московской области Тяпкина Юрия Николаевича, проживающего на территории данного сельского населенного пункта и обладающего активным избирательным правом, сроком на 5 л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значить старостой деревни Одинцово Никитского административного округа в городском округе Домодедово Московской области Твердохлебову Светлану Александровну, проживающую на территории данного сельского населенного пункта и обладающего активным избирательным правом, сроком на 5 лет.</w:t>
      </w:r>
    </w:p>
    <w:p>
      <w:pPr>
        <w:pStyle w:val="Normal"/>
        <w:ind w:firstLine="709"/>
        <w:jc w:val="both"/>
        <w:rPr/>
      </w:pPr>
      <w:r>
        <w:rPr/>
        <w:t>3. Назначить старостой деревни Степыгино Повадинского административного округа в городском округе Домодедово Московской области Плюшкина Алексея Алексеевича, проживающего на территории данного сельского населенного пункта и обладающего активным избирательным правом, сроком на 5 лет.</w:t>
      </w:r>
    </w:p>
    <w:p>
      <w:pPr>
        <w:pStyle w:val="Normal"/>
        <w:ind w:firstLine="709"/>
        <w:jc w:val="both"/>
        <w:rPr/>
      </w:pPr>
      <w:r>
        <w:rPr/>
        <w:t>4. Назначить старостой деревень Бортнево и Сокольниково Повадинского административного округа в городском округе Домодедово Московской области Кармаева Георгия Ильича, проживающего на территории деревни Бортнево и обладающего активным избирательным правом, сроком на 5 лет.</w:t>
        <w:tab/>
      </w:r>
    </w:p>
    <w:p>
      <w:pPr>
        <w:pStyle w:val="Normal"/>
        <w:ind w:firstLine="709"/>
        <w:jc w:val="both"/>
        <w:rPr/>
      </w:pPr>
      <w:r>
        <w:rPr/>
        <w:t>5. Назначить старостой деревни Данилово Лобановского административного округа в городском округе Домодедово Московской области Туринге Олега Владимировича, проживающего на территории данного сельского населенного пункта и обладающего активным избирательным правом, сроком на 5 лет.</w:t>
      </w:r>
    </w:p>
    <w:p>
      <w:pPr>
        <w:pStyle w:val="Normal"/>
        <w:ind w:firstLine="709"/>
        <w:jc w:val="both"/>
        <w:rPr/>
      </w:pPr>
      <w:r>
        <w:rPr/>
        <w:t>6. Опублик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7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/>
        <w:t>8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депутатов                                                      Глава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городского округа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Л. П. Ковалевский                                                                                 А.В. Двойных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12:00Z</dcterms:created>
  <dc:creator>Байраков Сергей Николаевич</dc:creator>
  <dc:description/>
  <cp:keywords/>
  <dc:language>en-US</dc:language>
  <cp:lastModifiedBy>Коняева Л.А.</cp:lastModifiedBy>
  <cp:lastPrinted>2019-04-15T14:51:00Z</cp:lastPrinted>
  <dcterms:modified xsi:type="dcterms:W3CDTF">2019-11-12T13:43:00Z</dcterms:modified>
  <cp:revision>4</cp:revision>
  <dc:subject/>
  <dc:title>СОВЕТ ДЕПУТАТОВ</dc:title>
</cp:coreProperties>
</file>